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СОБРАНИЕ ДЕПУТАТОВ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ПСКОГО СЕЛЬСОВЕТА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 2015 г.№200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чепное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решение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Почепского сельсов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 декабря 2014 г.№190 «О бюджете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пский сельсовет» Дмитриевского района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на 2015 год и на плановый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2016 и 2017 годов»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Почепского сельсовета Дмитриевского района Курской области решило;</w:t>
      </w:r>
    </w:p>
    <w:p>
      <w:pPr>
        <w:pStyle w:val="Style19"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Почепского сельсовета «О бюджете муниципального образования «Почепский сельсовет» Дмитриевского района Курской области на 2015 и на плановый период 2016 и 2017 годов»  от 17 декабря 2014г. №190 следующие изменения и дополнения;</w:t>
      </w:r>
    </w:p>
    <w:p>
      <w:pPr>
        <w:pStyle w:val="Style19"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 пункта 1 «Основные  характеристики бюджета муниципального образования» изложить в следующей редакции;</w:t>
      </w:r>
    </w:p>
    <w:p>
      <w:pPr>
        <w:pStyle w:val="Style19"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на 2014 год.;</w:t>
      </w:r>
    </w:p>
    <w:p>
      <w:pPr>
        <w:pStyle w:val="Style19"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836,8 тыс. рублей;</w:t>
      </w:r>
    </w:p>
    <w:p>
      <w:pPr>
        <w:pStyle w:val="Style19"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3108,8тыс. рублей</w:t>
      </w:r>
    </w:p>
    <w:p>
      <w:pPr>
        <w:pStyle w:val="Style19"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в сумме 2 272 тыс. рублей</w:t>
      </w:r>
    </w:p>
    <w:p>
      <w:pPr>
        <w:pStyle w:val="Style19"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ложение №7 «Распределение бюджетных ассигнований на 2015 год по разделам и подразделам, целевым статьям и видам расходов классификации расходов бюджета», приложение №9 «Ведомственная структура расходов бюджета муниципального  образования «Почепский сельсовет» Дмитриевского района Курской области на 2015 год.»</w:t>
      </w:r>
    </w:p>
    <w:p>
      <w:pPr>
        <w:pStyle w:val="Style19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Style19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firstLine="1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чепского сельсовета                                       С.В.Фалалеев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 Почепского сельсовета Дмитриевского района Курской области « О бюджете муниципального образования «Почепский сельсовет» Дмитриевского района Курской области на 2015 год и на плановый период 2016 и 2017 годов»</w:t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 2014 г. № 1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чепский сельсовет» Дмитриевского района Курской области на 2015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23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714"/>
        <w:gridCol w:w="709"/>
        <w:gridCol w:w="1562"/>
        <w:gridCol w:w="709"/>
        <w:gridCol w:w="2378"/>
        <w:gridCol w:w="2375"/>
        <w:gridCol w:w="2375"/>
        <w:gridCol w:w="2375"/>
        <w:gridCol w:w="2375"/>
        <w:gridCol w:w="2375"/>
      </w:tblGrid>
      <w:tr>
        <w:trPr>
          <w:trHeight w:val="31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 Е Г 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05 835 ,62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22 05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 55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5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5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32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2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3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3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800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800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800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 479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50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71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 счетных органо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в бюджет муниципального района на содержание Ревизионной комисси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5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 правонарушений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 правонарушений»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 5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 24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1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3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«муниципальном образовани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 людей на водных объекта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282,62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firstLine="567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282,6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ниципальные дороги муниципального образования «Почепский сельсовет»Дмитриевского района Курской области на 2015-2017 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82,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ремонт и содержание автомобильных дорог общего пользования местного знач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5 282,62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282,62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4 26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4 26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4 26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выполнения переданных полномочий 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1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1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2 26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2 26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5 15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10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14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3 142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я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9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 Почепского сельсовета Дмитриевского района Курской области « О бюджете муниципального образования «Почепский сельсовет» Дмитриевского района Курской области на 2015 год и на плановый период 2016 и 2017 годов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 2014 г. № 1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чепский сельсовет» Дмитриевского района Курской области на 2015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23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7"/>
        <w:gridCol w:w="14"/>
        <w:gridCol w:w="13"/>
        <w:gridCol w:w="27"/>
        <w:gridCol w:w="14"/>
        <w:gridCol w:w="674"/>
        <w:gridCol w:w="708"/>
        <w:gridCol w:w="851"/>
        <w:gridCol w:w="1559"/>
        <w:gridCol w:w="851"/>
        <w:gridCol w:w="1820"/>
        <w:gridCol w:w="2375"/>
        <w:gridCol w:w="2375"/>
        <w:gridCol w:w="2375"/>
        <w:gridCol w:w="2375"/>
        <w:gridCol w:w="2375"/>
      </w:tblGrid>
      <w:tr>
        <w:trPr>
          <w:trHeight w:val="31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 Е Г О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05 835 ,62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22 05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 55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5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5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32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2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3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3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800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800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800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 479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50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71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 счетных органов муниципального образования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в бюджет муниципального района на содержание Ревизионной комиссии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1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1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5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 правонарушений»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 правонарушений»»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 5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именова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 24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1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3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«муниципальном образовани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 людей на водных объекта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твенных (муниципальных) нужд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именования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твенных (муниципальных) нужд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282,62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firstLine="567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firstLine="567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282,6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ниципальные дороги муниципального образования «Почепский сельсовет»Дмитриевского района Курской области на 2015-2017 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82,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ремонт и содержание автомобильных дорог общего пользования местного значения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5 282,62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282,62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имен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име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1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1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4 26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4 26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4 26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выполнения переданных полномочий 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00положенных на территории поселения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15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15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2 26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2 26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5 15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10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14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3 142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я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napToGrid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color w:val="000000"/>
      <w:sz w:val="3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1:00Z</dcterms:created>
  <dc:creator>BreAV</dc:creator>
  <dc:description/>
  <cp:keywords/>
  <dc:language>en-US</dc:language>
  <cp:lastModifiedBy>Фит</cp:lastModifiedBy>
  <cp:lastPrinted>2014-12-16T13:58:00Z</cp:lastPrinted>
  <dcterms:modified xsi:type="dcterms:W3CDTF">2015-05-24T07:13:00Z</dcterms:modified>
  <cp:revision>45</cp:revision>
  <dc:subject/>
  <dc:title>Об областном бюджете на 2010 год</dc:title>
</cp:coreProperties>
</file>