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Normal"/>
        <w:rPr/>
      </w:pPr>
      <w:r>
        <w:rPr>
          <w:sz w:val="28"/>
          <w:szCs w:val="28"/>
        </w:rPr>
        <w:t>от 23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ч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я в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п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чепский сельсовет» Дмитриевского района Курской области, Собрание депутатов Почеп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гламент Собрания депутатов Почепского сельсовета Дмитриевского района Курской области, утверждённом решением Собрания депутатов Почепского сельсовета Дмитриевского района Курской области от «13» ноября 2010 г. №15 «О регламенте Собрания депутатов Почепского сельсовета Дмитриевского района Курской области», следующее изменение, изложив статью 24 в ново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2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ствует на заседаниях  Собрания депутатов Почепского сельсовета Дмитриевского района Председатель Собрания депутатов Почепского сельсовета Дмитриевского района, избираемый Собранием депутатов Почепского сельсовета Дмитриевского района из своего соста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чепского сельсовета                                                       С.В.Фалалеев                 </w:t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1:00Z</dcterms:created>
  <dc:creator>Пользователь</dc:creator>
  <dc:description/>
  <cp:keywords/>
  <dc:language>en-US</dc:language>
  <cp:lastModifiedBy>User</cp:lastModifiedBy>
  <cp:lastPrinted>2015-10-20T14:37:00Z</cp:lastPrinted>
  <dcterms:modified xsi:type="dcterms:W3CDTF">2015-10-20T11:12:00Z</dcterms:modified>
  <cp:revision>13</cp:revision>
  <dc:subject/>
  <dc:title>Собрание депутатов _______________________ сельсовета</dc:title>
</cp:coreProperties>
</file>